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ализации регион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3175</wp:posOffset>
                </wp:positionH>
                <wp:positionV relativeFrom="page">
                  <wp:posOffset>2122170</wp:posOffset>
                </wp:positionV>
                <wp:extent cx="254317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ЭД-2023-299-01-01-05.С-8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.8pt;mso-wrap-distance-left:9.05pt;mso-wrap-distance-right:9.05pt;mso-wrap-distance-top:0pt;mso-wrap-distance-bottom:0pt;margin-top:167.1pt;mso-position-vertical-relative:page;margin-left:-2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ЭД-2023-299-01-01-05.С-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1780</wp:posOffset>
                </wp:positionH>
                <wp:positionV relativeFrom="page">
                  <wp:posOffset>2122170</wp:posOffset>
                </wp:positionV>
                <wp:extent cx="138366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8pt;mso-wrap-distance-left:9.05pt;mso-wrap-distance-right:9.05pt;mso-wrap-distance-top:0pt;mso-wrap-distance-bottom:0pt;margin-top:167.1pt;mso-position-vertical-relative:page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«Модернизация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х систем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Пермского края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мском муниципальном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еПермского края</w:t>
      </w:r>
    </w:p>
    <w:p>
      <w:pPr>
        <w:pStyle w:val="ConsPlusNormal"/>
        <w:spacing w:lineRule="exact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</w:rPr>
        <w:t>реализации в Пермском муниципальном округе Пермского края регионального проекта «Модернизация школьных систем образования Пермского края» государственной программы Пермского края «Образование и   молодежная политика», утвержденной постановлением Правительства Пермского края от 03 октября 2013 г. № 1318-п, в рамках государственной программы Российской Федерации «Развитие образован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пунктом 13 части 1 статьи 16 Федерального закона от 06 октября 2003 г. №   131</w:t>
        <w:noBreakHyphen/>
        <w:t>ФЗ «Об общих принципах организации местного самоуправления в 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унктами 6, 24 части 2 статьи 30 Устава Пермского муниципального округа Пермского кра</w:t>
      </w:r>
      <w:r>
        <w:rPr>
          <w:rFonts w:cs="Times New Roman" w:ascii="Times New Roman" w:hAnsi="Times New Roman"/>
          <w:sz w:val="28"/>
        </w:rPr>
        <w:t>я,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инять участие в реализации регионального проекта «Модернизация школьных систем образования Пермского края» по проведению капитального ремонта муниципального автономного образовательного учреждения «Бабкинская средняя школа» по адресу: Пермский муниципальный округ, п.   Кукуштан, ул. Мира, д. 9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оздать рабочую группу по реализации регионального проекта «Модернизация школьных систем образования Пермского края» в Пермском муниципальном округе Пермского края по проведению капитального ремонта МАОУ «Бабкинская средняя школа»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 о рабочей груп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регионального проекта «Модернизация школьных систем образования в Пермском крае» в Пермском муниципальном округе Пермского края по проведению капитального ремонта муниципального автономного образовательного учреждения «Бабкинская средняя школа» согласно приложению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став рабочей группы по реализации регионального проекта «Модернизация школьных систем образования в Пермском крае» в Пермском муниципальном округе Пермского края по проведению капитального ремонта муниципального автономного образовательного учреждения «Бабкинская средняя школа» согласно приложению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лан мероприятий «дорожную карту» по реализации регионального проекта «Модернизация школьных систем образования в Пермском крае» в    Пермском муниципальном округе Пермского края по проведению капитального ремонта муниципального автономного образовательного учреждения «Бабкинская средняя школа» согласно приложению 3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нформационном бюллетене муниципального образования «Пермский муниципальный округ» и разместить на сайте Пермского муниципального округа в информационно-телекоммуникационной сети Интернет (www.permokrug.ru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ConsPlusNormal"/>
        <w:tabs>
          <w:tab w:val="clear" w:pos="709"/>
          <w:tab w:val="left" w:pos="7938" w:leader="none"/>
        </w:tabs>
        <w:spacing w:lineRule="exact" w: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9"/>
          <w:tab w:val="left" w:pos="7938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СЭД-2023-299-01-01-05.С-869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реализации регионального проекта «Модернизация школьных систем образования в Пермском крае» в Пермском муниципальном округе Пермского края по проведению капитального ремонта муниципального автономного образовательного учреждения «Бабкинская средняя школ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widowControl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, задачи, полномочия и порядок организации рабочей группы </w:t>
      </w:r>
      <w:r>
        <w:rPr>
          <w:rFonts w:cs="Times New Roman" w:ascii="Times New Roman" w:hAnsi="Times New Roman"/>
          <w:sz w:val="28"/>
        </w:rPr>
        <w:t>по реализации регионального проекта «Модернизация школьных систем образования Пермского края» в Пермском муниципальном округе Пермского края по проведению капитального ремонта муниципального автономного образовательного учреждения «Бабкинская средняя школа» (далее – рабочая групп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АОУ «Бабкинская средняя школ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чая группа создана в целях реализации в Пермском муниципальном округе регионального проекта «Модернизация школьных систем образования Пермского края» государственной программы Пермского края «Образование и молодежная политика», утвержденной постановлением Правительства Пермского края от 03 октября 2013 г. № 1318-п, в рамках государственной программы Российской Федерации «Развитие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</w:rPr>
        <w:t>Задачи и функции рабочей группы</w:t>
      </w:r>
    </w:p>
    <w:p>
      <w:pPr>
        <w:pStyle w:val="ConsPlusNormal"/>
        <w:widowControl/>
        <w:suppressAutoHyphens w:val="tru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задачей рабочей группы является осуществление контроля за реализацией регионального проекта «Модернизация школьных систем образования Пермского края» в Пермском муниципальном округе Пермского края по проведению капитального ремонта МАОУ «Бабкинская средня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выполнении возложенных задач рабочая группа осуществляет следующие функции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>азрабатывает рекомендации для общеобразовательной организации в соответствии с задачами, возложенными на рабочую групп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существляет контроль за своевременным и качественным выполнением плана мероприятий «Дорожной карты» по реализации регионального проекта «Модернизация школьных систем образования Пермского края» в Пермском муниципальном округе Пермского края по проведению капитального ремонта МАОУ «Бабкинская средняя школа»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рабочей групп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чая группа имеет право в установленном порядке осуществлять контроль за реализацией регионального проекта «Модернизация школьных систем образования в Пермском крае», за ходом работ по подготовке и проведению капитального ремонта МАОУ «Бабкинская средняя школа»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 и полномочия рабочей группы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абочая группа состоит из председателя, заместителя председателя, секретаря и членов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едседатель рабочей группы руководит деятельностью рабочей группы, несет ответственность за выполнение возложенных на нее задач и функц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екретарь рабочей группы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повещает членов рабочей группы о сроках и времени проведения засе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оводит до сведения членов рабочей группы вопросы повестки очередного засед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едет и оформляет протоколы заседаний 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заверяет выписки из протоколов засе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исполняет иные поручения председателя рабочей группы, а в его отсутствие – заместителя председателя рабочей группы по вопросам, входящим в компетенцию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Члены рабочей группы имеют право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ыступать и вносить предложения по обсуждаемым вопросам на заседании рабочей группы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использовать в своей деятельности информацию, полученную в рамках работы рабочей группы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азрабатывать и вносить на обсуждение проекты решений по вопросам деятельности рабочей группы.</w:t>
      </w:r>
    </w:p>
    <w:p>
      <w:pPr>
        <w:pStyle w:val="ConsPlusNormal"/>
        <w:widowControl/>
        <w:numPr>
          <w:ilvl w:val="1"/>
          <w:numId w:val="5"/>
        </w:numPr>
        <w:tabs>
          <w:tab w:val="left" w:pos="709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лены рабочей группы принимают участие в заседании рабочей группы лично. В случае невозможности присутствовать на заседании рабочей группы члены обязаны уведомить об этом секретаря рабочей группы.</w:t>
      </w:r>
    </w:p>
    <w:p>
      <w:pPr>
        <w:pStyle w:val="ConsPlusNormal"/>
        <w:widowControl/>
        <w:tabs>
          <w:tab w:val="left" w:pos="709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работы рабочей групп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Заседания рабочей группы проводятся по мере необходимости, но не реже одного раза в кварта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Заседание рабочей группы проводится ее председателем, а в его отсутствие – заместителем председателя рабочей групп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Заседание является правомочным, если на нем присутствует более половины членов рабочей групп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абота рабочей группы организуется в форме заседаний, совещаний членов рабочей группы (в том числе с использованием аудио- и видеосвяз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Внеочередные заседания рабочей группы могут быть инициированы по решению председателя или членами рабочей групп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ешения рабочей группы оформляются протоколом заседания рабочей группы, который подписывается председателем и секретарем рабочей группы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5670" w:leader="none"/>
        </w:tabs>
        <w:spacing w:lineRule="exact" w:line="240" w:before="0" w:after="0"/>
        <w:ind w:left="5670" w:right="142" w:hanging="0"/>
        <w:rPr>
          <w:rFonts w:ascii="Times New Roman" w:hAnsi="Times New Roman" w:cs="Times New Roman"/>
          <w:sz w:val="28"/>
          <w:szCs w:val="28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left" w:pos="709" w:leader="none"/>
        </w:tabs>
        <w:spacing w:lineRule="exact" w:line="240" w:before="0" w:after="0"/>
        <w:ind w:left="567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 w:before="0" w:after="0"/>
        <w:ind w:left="5670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9.11.2023 № СЭД-2023-299-01-01-05.С-869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233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left" w:pos="709" w:leader="none"/>
        </w:tabs>
        <w:spacing w:lineRule="exact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 регионального проекта «Модернизация школьных систем образования в Пермском крае» в Пермском муниципальном округе Пермского края по проведению капитального ремонта муниципального автономного образовательного учреждения «Бабкинская средняя школа»</w:t>
      </w:r>
    </w:p>
    <w:p>
      <w:pPr>
        <w:pStyle w:val="Normal"/>
        <w:tabs>
          <w:tab w:val="left" w:pos="709" w:leader="none"/>
        </w:tabs>
        <w:spacing w:lineRule="exact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ind w:right="14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36"/>
        <w:gridCol w:w="6456"/>
      </w:tblGrid>
      <w:tr>
        <w:trPr>
          <w:trHeight w:val="1012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цин Алексей Александр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аталья Александровна</w:t>
            </w:r>
          </w:p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Дюкова Елена Аркадь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общего образования управления образования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Дмитрий Александр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 (далее – МУ УКС)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Административно-хозяйственная служба Пермского муниципального округа»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а Елена Серге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</w:rPr>
              <w:t>МАОУ «Бабкинская средняя школа» (далее – директор школы)</w:t>
            </w:r>
          </w:p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това Валерия Дмитри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развития образования Пермского муниципального округа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СЭД-2023-299-01-01-05.С-869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регионального проекта «Модернизация школьных систем образования в Пермском крае» в Пермском муниципальном округе Пермского края по проведению капитального ремонта муниципального автономного образовательного учреждения «Бабкинская средняя школа»</w:t>
      </w:r>
    </w:p>
    <w:p>
      <w:pPr>
        <w:pStyle w:val="Normal"/>
        <w:tabs>
          <w:tab w:val="left" w:pos="709" w:leader="none"/>
          <w:tab w:val="left" w:pos="2974" w:leader="none"/>
          <w:tab w:val="left" w:pos="15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51"/>
        <w:gridCol w:w="2122"/>
        <w:gridCol w:w="26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рабочей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2023 года – сентябрь 2025 год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обучающихся, их родителей (законных представителей), педагогических работников к обсуждению бренда школы и дизайнерских решений  в рамках подготовки и проведения капитального ремо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3 –август 2025 года</w:t>
            </w:r>
          </w:p>
          <w:p>
            <w:pPr>
              <w:pStyle w:val="Style24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изайнерских решений  помещений школы в рамках работ по капитальному ремонту МАОУ «Бабкинская средняя школ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екабря 2023 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о предстоящем капитальном ремон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«горячей линии» по работе с родител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января 2024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недельный </w:t>
            </w:r>
            <w:r>
              <w:rPr>
                <w:sz w:val="28"/>
                <w:szCs w:val="28"/>
              </w:rPr>
              <w:t>мониторинг хода выполнения работ по капитальному ремонту с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м ф</w:t>
            </w:r>
            <w:r>
              <w:rPr>
                <w:color w:val="000000"/>
                <w:sz w:val="28"/>
                <w:szCs w:val="28"/>
              </w:rPr>
              <w:t>отоотчета о проведении капитального ремонта в Министерство образования и науки Пермского края (далее МОиН П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, с даты начала работ по капитальному ремон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ректор школы 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 о подписании актов выполненных работ в МОиН П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10 дней после подписания каждого акт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МОиН ПК отчета о достижении значений результатов предоставления субсидии по форме, установленной в Соглаш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екущий финансовый год - до 10 числа месяца, следующего за отчетным перио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в МОиН ПК отчета об исполнении встречных обязательств (обеспечение антитеррористической защищенности объекта, дополнительного профессионального образования, обновление учебников, привлечение обучающихся, их родителей, педагогов к обсуждению дизайнерских и иных решений в рамках подготовки и проведения капремонта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октября 2025 год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образовательного процесса</w:t>
            </w:r>
          </w:p>
        </w:tc>
      </w:tr>
      <w:tr>
        <w:trPr>
          <w:trHeight w:val="10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а организации образовательного процесса в МАОУ «Бабкинская средняя школа»  на период проведения капитального ремо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 2023 года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й деятельности на период проведения капитального ремо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проведения работ по капитальному ремон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воз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проведения работ по капитальному ремон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, управление образования, 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АХС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мещения</w:t>
            </w:r>
            <w:bookmarkStart w:id="2" w:name="_GoBack"/>
            <w:bookmarkEnd w:id="2"/>
            <w:r>
              <w:rPr>
                <w:color w:val="000000"/>
                <w:sz w:val="28"/>
                <w:szCs w:val="28"/>
              </w:rPr>
              <w:t xml:space="preserve"> материальных ценн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проведения работ по капитальному ремон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ие работ по капитальному ремонту и оснащени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проведения закупочных процедур на  выполнение работ по капитальному ремон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УК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выполнение раб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 2023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УКС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капитальному ремон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й 2024 года – сентябрь 2025 года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УКС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ка законченного капитальным ремонтом объ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2025 год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УКС, управление образова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МОиН ПК документов, подтверждающих фактическое завершение работ по капитальному ремонту (КС11, КС14), итоговый фотоотчет (фото конструктивов здания после ремонта, а также помещений с оборудование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10 дней после подписания акт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УКС, 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ечня планируемых к закупке средств обучения и воспитания, согласно   Перечню средств обучения и воспитания, утверждённому приказом Минпросвещения России от 06.09.2022 №8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 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управление образования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еречня средств обучения и воспитания в МОиН ПК на согласов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2023 год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для осуществления закупочной деятельности средств обучения и воспит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ноябрь 2024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купоч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4 -февраль 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закупке оборудования по итогам поставки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 календарных дней со дня осуществления постав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потребности обновления 100%  учебников и учебных пособий, не позволяющих их дальнейшее  использование в образовательном процессе по причинам ветхости и дефектно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МКУ ЦРО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онные мероприятия по обеспечению дополнительного профессионального образования педагогических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  плана дополнительного профессионального образования педагогических работников, осуществляющих учебный процесс  в МАОУ «Бабкинская средняя школа», сверх минимальных требований о дополнительном профессиональном образовании по профилю педагогической деятельности  не реже чем один раз в три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, МКУ ЦРО </w:t>
            </w:r>
          </w:p>
        </w:tc>
      </w:tr>
      <w:tr>
        <w:trPr>
          <w:trHeight w:val="10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управленческих команд, состоящих из представителей администрации и педагогических работников МАОУ «Бабкинская средняя школа»  и педагогических работников, осуществляющих учебный процесс в МАОУ  «Бабкинская средняя школ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января -мая 2024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МКУ ЦРО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роприятия по обеспечению  требований к антитеррористической защищенности объектов (территор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еспечения в отношении МАОУ «Бабкнская средняя школа» (здания, расположенного по адресу: п. Кукуштан, ул. Мира, 9) требований к антитеррористической защищённости объектов, (территорий) в соответствии  с постановлением Правительства Российской Федерации от 02.08.2019г. №1006 «Об утверждении требований к антитеррористической защищенности объектов (территорий)  Министерства просвещения Российской Федерации  и объектов (территорий), относящихся к сфере деятельности 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МКУ АХ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б обеспечению антитеррористической защищенности объе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МКУ АХ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по обеспечению антитеррористической безопас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, МКУ АХС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по обеспечению антитеррористической безопас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2023 года – сентябрь 2025 года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групп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539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" w:firstLine="36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" w:firstLine="364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" w:firstLine="4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firstLine="4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5" w:hanging="356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5" w:hanging="356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5" w:hanging="716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6" w:firstLine="38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" w:firstLine="38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8" w:firstLine="2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7" w:firstLine="2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6" w:hanging="3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5" w:hanging="69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4" w:hanging="69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3" w:hanging="1051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14:00Z</dcterms:created>
  <dc:creator>adm08-02</dc:creator>
  <dc:description/>
  <dc:language>en-US</dc:language>
  <cp:lastModifiedBy>adm15-01</cp:lastModifiedBy>
  <cp:lastPrinted>2023-07-18T15:59:00Z</cp:lastPrinted>
  <dcterms:modified xsi:type="dcterms:W3CDTF">2023-11-09T04:14:00Z</dcterms:modified>
  <cp:revision>2</cp:revision>
  <dc:subject/>
  <dc:title/>
</cp:coreProperties>
</file>